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SutonnyMJ" w:hAnsi="SutonnyMJ" w:cs="SutonnyMJ"/>
          <w:b/>
          <w:b/>
          <w:sz w:val="28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635</wp:posOffset>
            </wp:positionV>
            <wp:extent cx="538480" cy="585470"/>
            <wp:effectExtent l="0" t="0" r="0" b="0"/>
            <wp:wrapNone/>
            <wp:docPr id="1" name="Picture 134" descr="C:\Users\CON_BISE\Desktop\08 PNG(RGB)  for we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4" descr="C:\Users\CON_BISE\Desktop\08 PNG(RGB)  for we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sz w:val="28"/>
          <w:szCs w:val="22"/>
        </w:rPr>
        <w:t>gva¨wgK I D”Pgva¨wgK wkÿv †evW©, gqgbwmsn|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D”Pgva¨wgK mvwU©wd‡KU(GBPGmwm) cixÿv-20...</w:t>
      </w:r>
    </w:p>
    <w:p>
      <w:pPr>
        <w:pStyle w:val="Normal"/>
        <w:spacing w:lineRule="auto" w:line="240" w:before="0" w:after="120"/>
        <w:jc w:val="center"/>
        <w:rPr>
          <w:rFonts w:ascii="SutonnyMJ" w:hAnsi="SutonnyMJ" w:cs="SutonnyMJ"/>
          <w:b/>
          <w:b/>
          <w:sz w:val="28"/>
          <w:u w:val="thick"/>
        </w:rPr>
      </w:pPr>
      <w:r>
        <w:rPr>
          <w:rFonts w:cs="SutonnyMJ" w:ascii="SutonnyMJ" w:hAnsi="SutonnyMJ"/>
          <w:b/>
          <w:sz w:val="28"/>
          <w:u w:val="thick"/>
        </w:rPr>
        <w:t>cixÿvq Abycw¯’Z cixÿv_©x‡`i ZvwjKv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†</w:t>
      </w:r>
      <w:r>
        <w:rPr>
          <w:rFonts w:cs="SutonnyMJ" w:ascii="SutonnyMJ" w:hAnsi="SutonnyMJ"/>
          <w:sz w:val="20"/>
          <w:szCs w:val="20"/>
        </w:rPr>
        <w:t>K‡›`ªi bvg .........................................................................................................†K›`ª †KvW.......................................</w:t>
      </w:r>
    </w:p>
    <w:tbl>
      <w:tblPr>
        <w:tblStyle w:val="TableGrid"/>
        <w:tblW w:w="14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"/>
        <w:gridCol w:w="2233"/>
        <w:gridCol w:w="2237"/>
        <w:gridCol w:w="8389"/>
        <w:gridCol w:w="1070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  <w:t>µg bs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  <w:t>‡</w:t>
            </w: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  <w:t>ivj bs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  <w:t>‡</w:t>
            </w: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  <w:t>iwR‡÷ªkb bs</w:t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  <w:t>Abycw¯’Z welq mgy‡ni †KvW(cixÿvi µgvbymv‡i)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  <w:t>gšÍe¨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  <w:t>17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  <w:t>21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  <w:t>22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  <w:t>23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  <w:t>24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  <w:t>25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none"/>
        </w:tabs>
        <w:spacing w:lineRule="auto" w:line="240" w:before="0" w:after="120"/>
        <w:contextualSpacing/>
        <w:rPr>
          <w:rFonts w:ascii="SutonnyMJ" w:hAnsi="SutonnyMJ" w:cs="SutonnyMJ"/>
          <w:b/>
          <w:b/>
          <w:sz w:val="28"/>
          <w:szCs w:val="36"/>
        </w:rPr>
      </w:pPr>
      <w:r>
        <w:rPr>
          <w:rFonts w:cs="SutonnyMJ" w:ascii="SutonnyMJ" w:hAnsi="SutonnyMJ"/>
          <w:sz w:val="20"/>
          <w:szCs w:val="20"/>
        </w:rPr>
        <w:t>G ZvwjKv 3 (wZb) Kwc ˆZwi Ki‡Z n‡e| cixÿv ‡kl nevi 03(wZb</w:t>
      </w:r>
      <w:bookmarkStart w:id="0" w:name="_GoBack"/>
      <w:bookmarkEnd w:id="0"/>
      <w:r>
        <w:rPr>
          <w:rFonts w:cs="SutonnyMJ" w:ascii="SutonnyMJ" w:hAnsi="SutonnyMJ"/>
          <w:sz w:val="20"/>
          <w:szCs w:val="20"/>
        </w:rPr>
        <w:t>) w`‡bi g‡a¨ 01 (GK) Kwc gva¨wgK cixÿv kvLvq I 01 (GK) Kwc Kw¤úDUvi †m‡j nv‡Z nv‡Z Rgv w`‡Z n‡e Ges 1 (GK) Kwc fwel¨r Kv‡Ri Rb¨ †K‡›`ª  msiÿY Ki‡Z n‡e|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60" w:leader="none"/>
        </w:tabs>
        <w:spacing w:lineRule="auto" w:line="240" w:before="0" w:after="120"/>
        <w:contextualSpacing/>
        <w:rPr>
          <w:rFonts w:ascii="SutonnyMJ" w:hAnsi="SutonnyMJ" w:cs="SutonnyMJ"/>
          <w:b/>
          <w:b/>
          <w:sz w:val="28"/>
          <w:szCs w:val="36"/>
        </w:rPr>
      </w:pPr>
      <w:r>
        <w:rPr>
          <w:rFonts w:cs="SutonnyMJ" w:ascii="SutonnyMJ" w:hAnsi="SutonnyMJ"/>
          <w:sz w:val="20"/>
          <w:szCs w:val="20"/>
        </w:rPr>
        <w:t>D‡jøL¨ †h,  cixÿvq dj cÖwµqvKi‡Yi Kv‡R G ZvwjKvB P~ovšÍ e‡j we‡ewPZ n‡e| G ZvwjKvq  ‡Kvb fzjÎæwU cwijwÿZ n‡j  mswkøó †K›`ª mwPe/ fvicÖvß Kg©KZ©v `vwq _vK‡eb|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60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60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mc:AlternateContent>
          <mc:Choice Requires="wps">
            <w:drawing>
              <wp:anchor behindDoc="0" distT="40005" distB="50165" distL="109220" distR="113030" simplePos="0" locked="0" layoutInCell="0" allowOverlap="1" relativeHeight="2" wp14:anchorId="7311872B">
                <wp:simplePos x="0" y="0"/>
                <wp:positionH relativeFrom="margin">
                  <wp:align>right</wp:align>
                </wp:positionH>
                <wp:positionV relativeFrom="paragraph">
                  <wp:posOffset>197485</wp:posOffset>
                </wp:positionV>
                <wp:extent cx="3642360" cy="471170"/>
                <wp:effectExtent l="5080" t="5080" r="5080" b="508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48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 xml:space="preserve">     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>fvicÖvß Kg©KZ©vi ¯^vÿ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I wmj‡gvni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24.25pt;margin-top:15.55pt;width:286.75pt;height:37.05pt;mso-wrap-style:square;v-text-anchor:top;mso-position-horizontal:right;mso-position-horizontal-relative:margin" wp14:anchorId="7311872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 xml:space="preserve">     </w:t>
                      </w:r>
                      <w:r>
                        <w:rPr>
                          <w:rFonts w:cs="SutonnyMJ" w:ascii="SutonnyMJ" w:hAnsi="SutonnyMJ"/>
                        </w:rPr>
                        <w:t>fvicÖvß Kg©KZ©vi ¯^vÿ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I wmj‡gv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60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>cÖ¯‘ZKvixi ¯^vÿi I ZvwiL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010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8"/>
      <w:lang w:bidi="bn-BD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0100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a01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46</Words>
  <Characters>834</Characters>
  <CharactersWithSpaces>979</CharactersWithSpaces>
  <Paragraphs>1</Paragraphs>
  <Company>MO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7:08:00Z</dcterms:created>
  <dc:creator>Mobashir Hossain</dc:creator>
  <dc:description/>
  <dc:language>en-US</dc:language>
  <cp:lastModifiedBy>ismail - [2010]</cp:lastModifiedBy>
  <cp:lastPrinted>2021-11-12T05:36:00Z</cp:lastPrinted>
  <dcterms:modified xsi:type="dcterms:W3CDTF">2021-11-17T13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