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93725</wp:posOffset>
            </wp:positionH>
            <wp:positionV relativeFrom="margin">
              <wp:posOffset>-6985</wp:posOffset>
            </wp:positionV>
            <wp:extent cx="538480" cy="585470"/>
            <wp:effectExtent l="0" t="0" r="0" b="0"/>
            <wp:wrapNone/>
            <wp:docPr id="1" name="Picture 134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32"/>
        </w:rPr>
        <w:t>gva¨wgK I D”Pgva¨wgK wkÿv †evW©,gqgbwmsn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‡</w:t>
      </w:r>
      <w:r>
        <w:rPr>
          <w:rFonts w:cs="SutonnyMJ" w:ascii="SutonnyMJ" w:hAnsi="SutonnyMJ"/>
          <w:b/>
          <w:sz w:val="28"/>
        </w:rPr>
        <w:t>RGmwm/GmGmwm/GBPGmwm cixÿv- 20...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  <w:t>e¨envwiK b¤^i d`©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(cªwZôvb KZ…©K nv‡Z wjwLZ b¤^i d`© †K‡›`ª †cÖi‡Yi Rb¨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6"/>
        <w:gridCol w:w="4272"/>
        <w:gridCol w:w="2225"/>
        <w:gridCol w:w="1042"/>
      </w:tblGrid>
      <w:tr>
        <w:trPr/>
        <w:tc>
          <w:tcPr>
            <w:tcW w:w="2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  <w:t>welq wfwËK wkÿ‡Ki bvgt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  <w:t xml:space="preserve">cÖwZôv‡bi bvg 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en-US" w:eastAsia="en-US"/>
              </w:rPr>
              <w:t xml:space="preserve">EIIN </w:t>
            </w: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  <w:t>b¤^i: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  <w:t>welq I cÎ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  <w:t>welq †KvW: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66"/>
      </w:tblGrid>
      <w:tr>
        <w:trPr>
          <w:trHeight w:val="566" w:hRule="atLeast"/>
        </w:trPr>
        <w:tc>
          <w:tcPr>
            <w:tcW w:w="10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  <w:t>‡</w:t>
            </w: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  <w:t>K‡›`ªi bvg I †K›`ª †KvW:</w:t>
            </w:r>
          </w:p>
        </w:tc>
      </w:tr>
    </w:tbl>
    <w:p>
      <w:pPr>
        <w:pStyle w:val="Normal"/>
        <w:spacing w:lineRule="auto" w:line="240" w:before="0" w:after="120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"/>
        <w:gridCol w:w="2291"/>
        <w:gridCol w:w="1497"/>
        <w:gridCol w:w="807"/>
        <w:gridCol w:w="605"/>
        <w:gridCol w:w="2380"/>
        <w:gridCol w:w="1499"/>
        <w:gridCol w:w="750"/>
      </w:tblGrid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µg b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cixÿv_©x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‡</w:t>
            </w: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 xml:space="preserve">iwR.bs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cixÿv_©x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‡</w:t>
            </w: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 xml:space="preserve">ivj bs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cÖvß b¤^i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µg bs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cixÿv_©x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‡</w:t>
            </w: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 xml:space="preserve">iwR.bs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cixÿv_©x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‡</w:t>
            </w: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 xml:space="preserve">ivj bs 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lang w:val="en-US" w:eastAsia="en-US"/>
              </w:rPr>
              <w:t>cÖvß b¤^i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tbl>
      <w:tblPr>
        <w:tblStyle w:val="TableGrid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2"/>
        <w:gridCol w:w="5342"/>
      </w:tblGrid>
      <w:tr>
        <w:trPr/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4"/>
                <w:lang w:val="en-US" w:eastAsia="en-US"/>
              </w:rPr>
              <w:t>fvicÖvß Kg©KZ©vi ¯^vÿi,wmj I  †gvevBj b¤^i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lang w:val="en-US" w:eastAsia="en-US"/>
              </w:rPr>
              <w:t xml:space="preserve">welq wfwËK wkÿ‡Ki </w:t>
            </w:r>
            <w:r>
              <w:rPr>
                <w:rFonts w:eastAsia="Calibri" w:cs="SutonnyMJ" w:ascii="SutonnyMJ" w:hAnsi="SutonnyMJ"/>
                <w:kern w:val="0"/>
                <w:sz w:val="24"/>
                <w:szCs w:val="24"/>
                <w:lang w:val="en-US" w:eastAsia="en-US"/>
              </w:rPr>
              <w:t>¯^vÿi , ZvwiL I †gvevBj b¤^i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72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2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8"/>
      <w:lang w:bidi="bn-BD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329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5:22:00Z</dcterms:created>
  <dc:creator>Windows User</dc:creator>
  <dc:description/>
  <dc:language>en-US</dc:language>
  <cp:lastModifiedBy>Windows User</cp:lastModifiedBy>
  <cp:lastPrinted>2021-12-21T06:22:00Z</cp:lastPrinted>
  <dcterms:modified xsi:type="dcterms:W3CDTF">2021-12-21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