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93725</wp:posOffset>
            </wp:positionH>
            <wp:positionV relativeFrom="margin">
              <wp:posOffset>-6985</wp:posOffset>
            </wp:positionV>
            <wp:extent cx="538480" cy="585470"/>
            <wp:effectExtent l="0" t="0" r="0" b="0"/>
            <wp:wrapNone/>
            <wp:docPr id="1" name="Picture 134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32"/>
        </w:rPr>
        <w:t>gva¨wgK I D”Pgva¨wgK wkÿv †evW©, gqgbwmsn|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‡</w:t>
      </w:r>
      <w:r>
        <w:rPr>
          <w:rFonts w:cs="SutonnyMJ" w:ascii="SutonnyMJ" w:hAnsi="SutonnyMJ"/>
          <w:b/>
          <w:sz w:val="28"/>
        </w:rPr>
        <w:t>RGmwm/GmGmwm/GBPGmwm cixÿv- 20...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b¤^i d`©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6"/>
        <w:gridCol w:w="1507"/>
        <w:gridCol w:w="2484"/>
        <w:gridCol w:w="1332"/>
        <w:gridCol w:w="2217"/>
      </w:tblGrid>
      <w:tr>
        <w:trPr/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cixÿ‡Ki bvgt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cixÿK †KvW: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welq I cÎ: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welq †KvW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cÖavb cixÿK †KvW: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5"/>
        <w:gridCol w:w="3814"/>
        <w:gridCol w:w="2217"/>
      </w:tblGrid>
      <w:tr>
        <w:trPr>
          <w:trHeight w:val="872" w:hRule="atLeast"/>
        </w:trPr>
        <w:tc>
          <w:tcPr>
            <w:tcW w:w="4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cixÿ‡Ki ‡mvbvjx e¨vsK GKvD›U b¤^i (</w:t>
            </w: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13 wWwRU</w:t>
            </w: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e¨vs‡Ki  kvLvi bvg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ivDwUs b¤^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8"/>
        <w:gridCol w:w="1308"/>
        <w:gridCol w:w="1306"/>
        <w:gridCol w:w="1310"/>
        <w:gridCol w:w="1308"/>
        <w:gridCol w:w="1308"/>
        <w:gridCol w:w="1309"/>
        <w:gridCol w:w="1307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DËic‡Îi wmwiqvj b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cÖvß b¤^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DËic‡Îi wmwiqvj b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cÖvß b¤^i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DËic‡Îi wmwiqvj b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cÖvß b¤^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DËic‡Îi wmwiqvj b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cÖvß b¤^i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Style w:val="TableGrid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2"/>
        <w:gridCol w:w="5342"/>
      </w:tblGrid>
      <w:tr>
        <w:trPr/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4"/>
                <w:lang w:val="en-US" w:eastAsia="en-US"/>
              </w:rPr>
              <w:t>cixÿ‡Ki †gvevBj b¤^i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4"/>
                <w:lang w:val="en-US" w:eastAsia="en-US"/>
              </w:rPr>
              <w:t>cixÿ‡Ki ¯^vÿi I ZvwiL</w:t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a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8"/>
      <w:lang w:bidi="bn-BD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2a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3:00Z</dcterms:created>
  <dc:creator>Windows User</dc:creator>
  <dc:description/>
  <dc:language>en-US</dc:language>
  <cp:lastModifiedBy>Windows User</cp:lastModifiedBy>
  <cp:lastPrinted>2021-12-15T07:23:00Z</cp:lastPrinted>
  <dcterms:modified xsi:type="dcterms:W3CDTF">2021-12-15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